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Příloha 1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Potvrzení účasti na IMZ CSTT a požadavek na zabezpečení ubytování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5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1"/>
        <w:gridCol w:w="1916"/>
        <w:gridCol w:w="1272"/>
        <w:gridCol w:w="1251"/>
        <w:gridCol w:w="1251"/>
        <w:gridCol w:w="1251"/>
        <w:gridCol w:w="1480"/>
        <w:gridCol w:w="1251"/>
        <w:gridCol w:w="1928"/>
        <w:gridCol w:w="1269"/>
        <w:gridCol w:w="1304"/>
      </w:tblGrid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účasti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nost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l. průkazu (OP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tvaru ( zařízení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ám o ubytování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trvalého pobytu včetně PS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PZ služebního vozidla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st, příjmení a jméno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vozu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námka: Řidič se zaregistruje jako účastník IMZ v případě, že požaduje ubytování, v případě že nepožaduje ubytování, vyplní pouze kolonky </w:t>
      </w:r>
    </w:p>
    <w:p>
      <w:pPr>
        <w:pStyle w:val="Normal"/>
        <w:jc w:val="both"/>
        <w:rPr/>
      </w:pPr>
      <w:r>
        <w:rPr/>
        <w:t>č.8 – 10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1-14T12:52:00Z</cp:lastPrinted>
  <cp:revision>0</cp:revision>
  <dc:subject/>
  <dc:title/>
</cp:coreProperties>
</file>