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7152" w:firstLine="636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C</w:t>
      </w:r>
      <w:r>
        <w:rPr>
          <w:sz w:val="28"/>
          <w:szCs w:val="28"/>
        </w:rPr>
        <w:t>ENTRUM</w:t>
      </w:r>
    </w:p>
    <w:p>
      <w:pPr>
        <w:pStyle w:val="Normal"/>
        <w:spacing w:lineRule="auto" w:line="192"/>
        <w:ind w:left="5592" w:firstLine="636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S</w:t>
      </w:r>
      <w:r>
        <w:rPr>
          <w:sz w:val="28"/>
          <w:szCs w:val="28"/>
        </w:rPr>
        <w:t>IMULAČNÍCH A</w:t>
      </w:r>
    </w:p>
    <w:p>
      <w:pPr>
        <w:pStyle w:val="Normal"/>
        <w:spacing w:lineRule="auto" w:line="192"/>
        <w:ind w:left="5592" w:firstLine="636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T</w:t>
      </w:r>
      <w:r>
        <w:rPr>
          <w:sz w:val="28"/>
          <w:szCs w:val="28"/>
        </w:rPr>
        <w:t>RENAŽÉROVÝCH</w:t>
      </w:r>
    </w:p>
    <w:p>
      <w:pPr>
        <w:pStyle w:val="Normal"/>
        <w:spacing w:lineRule="auto" w:line="192"/>
        <w:ind w:left="5592" w:firstLine="636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T</w:t>
      </w:r>
      <w:r>
        <w:rPr>
          <w:sz w:val="28"/>
          <w:szCs w:val="28"/>
        </w:rPr>
        <w:t>ECHNOLOGIÍ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IMZ ve dnech 10. a 11. února 2016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ákladě Plánu činnosti CSTT na rok 2016 se pořádá ve dnech 10. a 11. února 2016 na Centru simulačních a trenažérových technologií (CSTT) instrukčně metodické zaměstnání v oblasti využití simulační a trenažérové techniky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Z je určeno, d</w:t>
      </w:r>
      <w:r>
        <w:rPr/>
        <w:t>ne 10.2. – pro příslušníky praporů, brigád (pluků), příslušníky Pozemních, Vzdušných sil a vojenských zařízení odpovědných za přípravu velitelů a štábů a výcviku jednotek s využitím simulačních a trenažérových technologií a jednotlivých druhů simulace.</w:t>
      </w:r>
    </w:p>
    <w:p>
      <w:pPr>
        <w:pStyle w:val="Normal"/>
        <w:jc w:val="both"/>
        <w:rPr/>
      </w:pPr>
      <w:r>
        <w:rPr/>
        <w:tab/>
        <w:t xml:space="preserve">Druhý den, 11.2. - účast jako 10.2.- pro zájemce, rozšířená o velitele rot útvarů pozemních sil využívající prostředky virtuální a živé simulace na OSTT Vyškov. Prioritně určeno pro velitelé rot PozS a příslušníky praporů odpovídající za realizaci uvedeného výcviku. </w:t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íle zaměstnání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ámit účastníky IMZ s novými možnostmi využití CSTT při přípravě vojsk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ámit účastníky IMZ s certifikovanými metodikami pro přípravu, provedení a vyhodnocování cvičení prováděných s využitím simulačních a trenažérových technologií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Ukázat nové prostředky simulačních a trenažérových technologií (STT)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rodiskutovat požadavky na provádění výcviku u CSTT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řipravit příslušníky AČR na nové podmínky, mezinárodní prostředí, poukázat na nové schopnosti v oblasti simulací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uppressAutoHyphens w:val="true"/>
        <w:ind w:left="14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ěstnání je organizované ve dvou dnech u Odboru simulačních a trenažérových technologií CSTT ve Vyškově. </w:t>
      </w:r>
    </w:p>
    <w:p>
      <w:pPr>
        <w:pStyle w:val="Normal"/>
        <w:suppressAutoHyphens w:val="true"/>
        <w:spacing w:before="60" w:after="0"/>
        <w:ind w:left="720" w:hanging="0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První den</w:t>
      </w:r>
      <w:r>
        <w:rPr>
          <w:color w:val="000000"/>
          <w:sz w:val="22"/>
          <w:szCs w:val="22"/>
        </w:rPr>
        <w:t xml:space="preserve"> (10.2.2016) bude IMZ zahájeno v 10.00 hodin. Po stručném uvedení obsahu a programu IMZ  budou předneseny teoreticko-praktické lekce k problematice přípravy, provádění a vyhodnocování cvičení u CSTT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lední zaměstnání IMZ budou zaměřeny na uvedení a popis stávajících a zaváděných simulačních systémů, které budou v roce 2016 do CSTT zavedeny.</w:t>
      </w:r>
    </w:p>
    <w:p>
      <w:pPr>
        <w:pStyle w:val="Normal"/>
        <w:suppressAutoHyphens w:val="true"/>
        <w:spacing w:before="60" w:after="0"/>
        <w:ind w:left="7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uhý den</w:t>
      </w:r>
      <w:r>
        <w:rPr>
          <w:color w:val="000000"/>
          <w:sz w:val="22"/>
          <w:szCs w:val="22"/>
        </w:rPr>
        <w:t xml:space="preserve"> (11.2.2016) bude IMZ zahájeno v 08.00 hodin. Bude zaměřeno na provedení praktických ukázek technologií využívaných u CSTT. Předpokládaná doba ukončení IMZ je do 13.00 hodin.</w:t>
      </w:r>
    </w:p>
    <w:p>
      <w:pPr>
        <w:pStyle w:val="Normal"/>
        <w:suppressAutoHyphens w:val="true"/>
        <w:spacing w:before="6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ční pokyn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Přihlášky – </w:t>
      </w:r>
      <w:r>
        <w:rPr/>
        <w:t xml:space="preserve">Účast potvrdit </w:t>
      </w:r>
      <w:r>
        <w:rPr>
          <w:b/>
        </w:rPr>
        <w:t>do 29.1.2016 do 10.hodin</w:t>
      </w:r>
      <w:r>
        <w:rPr/>
        <w:t xml:space="preserve">, na fax 443 131, kontaktní osoba: Ing.Ladislav Havelka,Ph.D.; tel.442 266, šis: Havelka.Ladislav – VZ 4680-ŠIS AČR; nebo přímo na velitele CSTT, pplk.Ing.Jiří SIMMER, tel. 442 222, šis. Simmer.Jiří-VZ 4680_ŠIS AČR.  </w:t>
      </w:r>
    </w:p>
    <w:p>
      <w:pPr>
        <w:pStyle w:val="Normal"/>
        <w:numPr>
          <w:ilvl w:val="0"/>
          <w:numId w:val="2"/>
        </w:numPr>
        <w:rPr/>
      </w:pPr>
      <w:r>
        <w:rPr/>
        <w:t>Pokyny k zabezpečení ubytování, stravování, a režimu vstupu osob a vjezdu vozidel jsou uvedeny v příloze služebního lístku, „Program a organizační pokyny, který byl odeslán dne 18.1.2016 prostřednictvím ASAS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 účastníky IMZ, kteří se budou účastnit po oba dny, je vyčleněn salonek v restauraci u Krále Jana Lucemburského od 17.00 hodin, k výměně zkušeností v oblasti využívání STT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    </w:t>
      </w:r>
      <w:r>
        <w:rPr/>
        <w:t>Velitel CSTT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podplukovník Ing. Jiří SIMMER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9-11T10:20:00Z</cp:lastPrinted>
  <cp:revision>0</cp:revision>
  <dc:subject/>
  <dc:title/>
</cp:coreProperties>
</file>